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казом директора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МАУ ДО «ФОК в р.п. Шатки Нижегородской области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1  от  «30» мая 2017 г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ПРАВИЛА ПОСЕЩЕНИЯ ЛЕДОВОЙ АР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1. Настоящие Правила посещения ледовой арены (далее – «Правила») являются едиными для всех пользователей и посетителей МАУ ДО «ФОК в р.п. Шатки Нижегородской области» (далее – комплекс) и направлены на обеспечение безопасности и комфортного пребывания на спортивном объекте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1.2. Режим работы ледовой арены утверждается директором Муниципального автономного учреждения дополнительного образования «Физкультурно-оздоровительный комплекс в р.п. Шатки Нижегородской области»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3. Режим работы, изменения в режиме работы ледовой арены,  доводится до сведения посетителей путем размещения в местах, доступных для всеобщего обозрения (холл первого этажа), а также на официальном сайте учрежде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4. Оплата услуг ледовой арены осуществляется до начала занятий в соответствии с утвержденным прейскурантом цен индивидуально через кассу рецепции, либо по гражданско-правовым договора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5. Посетители комплекса обязаны выполнять настоящие Правила и указания персонала комплекса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6. Курение в  помещениях комплекса и на прилегающей к нему территории запрещено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7. Посетители комплекса обязаны бережно обращаться со спортивным оборудованием, инвентарем, иным имуществом учреждения, нести ответственность за его порчу и возмещать ущерб в порядке, установленном законодательство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8. Посетители комплекса обязаны соблюдать чистоту и правила гигиены, правила поведения в общественных местах, проявлять уважение к персоналу учреждения и другим посетителя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9. Посетители в состоянии алкогольного, наркотического, иного токсического опьянения в зал не допускаютс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10. В случае нарушения посетителем правил поведения на ледовой арене, во избежание травматизма других посетителей учреждение вправе вывести нарушителя общественного порядка с катка. В этом случае плата за пользование ледовой ареной не возвращается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1.11. В случае нарушения посетителями настоящих Правил, а также в случае некорректного и агрессивного поведения, администраторы и контролеры контрольно-пропускного пункта предпринимают меры к пресечению противоправного поведения и вызывают наряд полиции.</w:t>
      </w:r>
    </w:p>
    <w:p>
      <w:pPr>
        <w:pStyle w:val="Normal"/>
        <w:jc w:val="both"/>
        <w:rPr/>
      </w:pPr>
      <w:r>
        <w:rPr/>
        <w:t>1.12. Учреждение вправе прекратить доступ на ледовую арену лицам, неоднократно и систематически (более двух раз в течение календарного месяца) нарушающим настоящи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>2. Прокат коньков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1. При отсутствии коньков посетители могут их получить в прокат на время катания в здании комплекса на условиях, предусмотренных Положением о порядке предоставления услуг проката МАУ ДО «ФОК в р.п. Шатки Нижегородской области»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3. Общие правила поведения на ледовой арен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3.1. Каждый посетитель самостоятельно определяет состояние своего здоровья и медицинское обеспечение.</w:t>
      </w:r>
    </w:p>
    <w:p>
      <w:pPr>
        <w:pStyle w:val="Normal"/>
        <w:jc w:val="both"/>
        <w:rPr/>
      </w:pPr>
      <w:r>
        <w:rPr/>
        <w:t>3.2. После оплаты услуг посетитель обязан пройти в гардероб, сдать верхнюю одежду и уличную обувь (для уличной обуви рекомендуется иметь специальный мешок), переобуться и пройти в раздевалку при ледовой арене (на первом этаже).  В  раздевалке переодеться (при необходимости), надеть коньки и пройти на ледовую арену по специальному напольному покрытию. Оставлять в раздевалке ценные вещи (мобильные телефоны, деньги, украшения, планшеты и проч.) не рекомендуется, так как учреждение ответственности за их сохранность не несет.</w:t>
      </w:r>
    </w:p>
    <w:p>
      <w:pPr>
        <w:pStyle w:val="Normal"/>
        <w:jc w:val="both"/>
        <w:rPr/>
      </w:pPr>
      <w:r>
        <w:rPr/>
        <w:t>3.3. Надевать коньки необходимо в раздевалке либо в специально отведенной для этого зоне катка.</w:t>
      </w:r>
    </w:p>
    <w:p>
      <w:pPr>
        <w:pStyle w:val="Normal"/>
        <w:jc w:val="both"/>
        <w:rPr/>
      </w:pPr>
      <w:r>
        <w:rPr/>
        <w:t>3.4. Посетитель обязан соблюдать общественный порядок, во избежание травматизма неукоснительно выполнять указания персонала учреждения.</w:t>
      </w:r>
    </w:p>
    <w:p>
      <w:pPr>
        <w:pStyle w:val="Normal"/>
        <w:jc w:val="both"/>
        <w:rPr/>
      </w:pPr>
      <w:r>
        <w:rPr/>
        <w:t>3.5. На время чистки льда и на период технического перерыва необходимо по сигналу оповещения немедленно покинуть ледовую арену.</w:t>
      </w:r>
    </w:p>
    <w:p>
      <w:pPr>
        <w:pStyle w:val="Normal"/>
        <w:jc w:val="both"/>
        <w:rPr/>
      </w:pPr>
      <w:r>
        <w:rPr/>
        <w:t>3.6. На время катания на льду могут появиться трещины и выбоины. Во избежание падений и травм необходимо быть внимательными. В случае падения и травмы необходимо незамедлительно обратиться к инструктору катка, который проводит травмированного посетителя в медицинский пункт учреждения, где окажут первую медицинскую помощь и, при необходимости, вызовут карету «скорой помощи».</w:t>
      </w:r>
    </w:p>
    <w:p>
      <w:pPr>
        <w:pStyle w:val="Normal"/>
        <w:jc w:val="both"/>
        <w:rPr/>
      </w:pPr>
      <w:r>
        <w:rPr/>
        <w:t>3.7. За травмы, полученные при нарушении настоящих Правил, посетители комплекса несут личную ответственность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3.8. При возникновении чрезвычайной ситуации необходимо прекратить занятия и спокойно, не создавая затруднений ни себе, ни другим посетителям, покинуть ледовую арену и здание комплекса, следуя указаниям персонала комплекса и эвакуационным указателям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3.9. Во время катания запрещается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находиться на льду во время работы заливочной машины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бегать, прыгать, толкаться, совершать любые действия, мешающие остальным посетителям, а также создавать ситуации, которые могут привести к травматизму посетителей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перелезать через борта ледовой арены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выходить на ледовое поле без коньков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кататься с рюкзаками и сумками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портить инвентарь, лед на катке (долбить или ковырять лед коньками и другими предметами, бросать на лед мусор и другие предметы, выливать жидкость, сыпать какие-либо вещества)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посещать ледовую арену в состоянии алкогольного, наркотического, иного токсического опьянения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курить, приносить и распивать спиртные напитки, употреблять наркотики и иные токсические вещества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выносить на ледовую арену напитки, мороженое, чипсы, другие продукты питания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посещать ледовую арену с животными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ходить в коньках вне зоны ледовой арены ( за пределами резиновых напольных покрытий)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пользоваться открытым огнем, применять взрывчатые и легковоспламеняющиеся вещества, в том числе пиротехнические изделия (фейерверки, бенгальские огни, петарды и т.п.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наносить любые надписи на ледовой арене, раздевалках, в фойе, туалетах и других помещениях комплекса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- размещать объявления, рекламные материалы, проводить опросы и распространять товары на территории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4. Правила поведения на ледовой арене на массовых катаниях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1. При выходе на ледовую арену посетитель обязан предъявить талон на 1 посещение инструктору по спорт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2. Родители (законные представители) самостоятельно определяют состояние здоровья ребенка и его медицинское обеспечение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3. Родители и дети обязаны оставить верхнюю одежду и уличную обувь в гардеробе, переобуться в сменную обувь и пройти в раздевалку, расположенную на первом этаже рядом с ледовой ареной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4. Во время массовых катаний необходимо соблюдать общие правила поведения на ледовой арене, изложенные в разделе 2 настоящих правил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5. Во время массовых катаний необходимо соблюдать осторожность, не создавать  помех на льду другим катающимс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6. Во время катания необходимо двигаться по часовой стрелке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7. Если вы катаетесь на коньках неуверенно, то рекомендуется кататься возле бортиков по широкому круг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8. Если необходимо отдохнуть, то надо выйти за пределы ледовой арены либо встать в центр ледовой площадки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9. Во время массовых катаний, помимо ограничений, изложенных в пункте 3.9 правил, запрещается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кататься против потока люд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выполнять элементы фигурного катания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кататься на высокой скорости, играть в догонялки и хокк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выходить на ледовое поле в беговых коньках, с клюшками, шайбами, санками, иным инвентарем, а также без коньков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- выносить на лед малолетних детей. Нельзя оставлять детей без присмотр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>5.Предоставление ледовой арены для посещ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ми учреждениями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5.1. Сопровождающий и дети обязаны соблюдать общие правила посещения ледовой арены, изложенные в разделе 3 настоящих Правил. В случае проведения занятий на ледовой арене спортивными и образовательными организациями, за поведение детей несут ответственность сопровождающие их лица и тренеры-преподаватели (инструкторы по спорту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5.2. В раздевалке дети переодеваются в спортивную одежду, надевают коньки и ожидают своего тренера-преподавателя/инструктора по спорту. Выход на ледовую арену разрешается только в сопровождении тренера-преподавателя/инструктора по спорт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5.5. Родители (законные представители) обязаны ожидать своих детей в раздевалке или холле на первом этаже. Присутствие родителей на ледовой арене во время тренировок запрещаетс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5.6. После занятий дети проходят в раздевалку только в сопровождении инструктора по спорту/тренера-преподавател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5.7. В раздевалке необходимо быстро переодеться и пройти в гардероб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6. Предоставление ледовой арены для командных тренировок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и игр по хоккею с шайбо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1. Члены команды обязаны соблюдать общие правила посещения ледовой арены, изложенные в разделе 1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2. Допускается оставлять верхнюю одежду и уличную обувь в раздевалках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Обязанность закрывать раздевалку лежит на капитане команды. Учреждение не несет ответственности за сохранность вещей, оставленных в раздевалках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3. Соблюдать в раздевалках, местах общего пользования, на трибунах и ледовой арене чистоту и порядок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4. Запрещается сидеть на бортах ледовой арены, перелезать через борта, оставлять на бортах одежду, сумки, иные предметы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5. Сопровождающие команду лицу обязаны находиться только на трибунах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6. После проведения игры покинуть ледовую арену в течение 10 минут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7. В случае неправомерного поведения команды, нарушения настоящих правил, порчи имущества, учреждение вправе прекратить доступ команды в физкультурно-оздоровительный комплекс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8. В случае нанесения имущественного вреда учреждению капитан команды обязан совместно с должностными лицами учреждения принять участие в составлении и подписании акта о нанесении ущерба. При отказе в подписании акта акт подписывается представителями администрации учреждения и является основанием для взыскания суммы ущерба в судебном порядке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rPr/>
      </w:pPr>
      <w:r>
        <w:rPr/>
        <w:t>Приобретение абонемента или оплата разового посещения означает согласие посетителя с правилами посещения ледовой арены  МАУ ДО «ФОК в р.п.Шатки Нижегородской области».</w:t>
      </w:r>
    </w:p>
    <w:p>
      <w:pPr>
        <w:pStyle w:val="Normal"/>
        <w:shd w:fill="FFFFFF" w:val="clear"/>
        <w:ind w:firstLine="708"/>
        <w:rPr/>
      </w:pPr>
      <w:r>
        <w:rPr/>
        <w:t>От соблюдения настоящих правил зависит ваше хорошее настроение при посещении физкультурно-оздоровительного комплекс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Мы надеемся, что указанные правила помогут нам цивилизованно решать все возникающие проблемы. Мы очень рады видеть Вас в нашем комплексе!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Приятного отдых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министраци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7:00Z</dcterms:created>
  <dc:creator>Снежана</dc:creator>
  <dc:description/>
  <dc:language>en-US</dc:language>
  <cp:lastModifiedBy>FOK</cp:lastModifiedBy>
  <cp:lastPrinted>2017-05-15T10:47:00Z</cp:lastPrinted>
  <dcterms:modified xsi:type="dcterms:W3CDTF">2017-06-01T07:07:00Z</dcterms:modified>
  <cp:revision>2</cp:revision>
  <dc:subject/>
  <dc:title>(наименование работодателя)</dc:title>
</cp:coreProperties>
</file>